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- PC CRYPTOGRAM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1.1 contains 50 letter substitution crypt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ata to help you solve the puzzles. The progra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etter guesses in the text, and then it make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ions throughout. All of the usual pencil and eraser lab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cryptograms i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1.1 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O.EXE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O.DOC       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YPTO.TXT         Puzzl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.CGM         Please REA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uns on an IBM PC or clone with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make a backup copy of the PC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If you use a hard disk, then choose a directory and cop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and all of its files into the directory.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The first time you run PC CRYPTOGRAMS it will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STFILE.CGM in the current directory. This file keep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the puzzle selec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scussion below the symbol &lt;Enter&gt; refers to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 Enter key. Function keys are denoted by square bracke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NG THE PC CRYPTOGRA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PC CRYPTOGRAMS from floppy disk drive A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&lt;Enter&gt;   to make A the current drive. If you have a hard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hard disk the current drive, and choose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PC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 type CRYPTO&lt;Enter&gt;. The program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minder and let you make som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If you want to print a registration form, ge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y and type P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If you want the on-screen instructions, type I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If you have a color monitor and you want to choos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ochrome display, type C&lt;Enter&gt; or M&lt;Enter&gt;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the display will b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When you want to go to the game just press &lt;Enter&gt;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a letter. The program will display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ryptogram puzzles are identified by number o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screen. Next to each number there is a dot, the letter 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P. The dot signifies a puzzle which has not been d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X signifies a completed puzzle. The letter P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completed puzzle that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ny puzzle from the list by typing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. You can quit PC Cryptogram by typing Q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puzzle, the program will do some prepa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s and then display the puzzle screen. The puzzle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tle block and a help window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window initially shows you what the function key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] and [F2] control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3] and [F4] control the technical dat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7]  clears all gu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8]  shows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9]  saves guesse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10] gets you a new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leven help displays available. Press the function key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F2], to pag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cal data display is shown in four lines below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ere are four sets of technical data available,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[F3] and 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ial display shows puzzle letters and their frequenc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isplay , with two lines of numbers, shows contact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ter frequencies. See "HELP FOR NEW SOLVERS"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of contact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display shows a list of the most frequent di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and the actual digraphs from the puzzle. The four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list of the most frequent trigraphs in English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from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ype letters, digraphs or trigraphs on the undersco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, and PC CRYPTOGRAMS will make th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puzzle. PC CRYPTOGRAMS does not record guess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text is presented below the techn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our guesses on the underscores anywhere in the puzz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The program will make letter substitutions in the text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cal data displays. You may type more than one let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ange your mind about any letter, retype the let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ppears, and press &lt;Enter&gt;. You can also blank or delete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me key moves the cursor to the upper left corner of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area. The End key moves it to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You can use the End and Home keys to speed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olve a puzzle, PC CRYPTOGRAMS shows you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) the title of the source of the quotation. It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on the screen until you press a number or letter key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hen returns you to the puzzle selection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ick another puzzle or type  Q 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hink you have solved a puzzle, but the program doesn'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check the letters. You must have all letters enter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to acknowledge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[F8] to look at the solution of a puzzle, PC 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you will not want to try to solve it again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The puzzle will be marked with an  N  for "Not Availabl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selection display. PC CRYPTOGRAMS will ask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uzzle if you choo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makes the puzzles available again the next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PUZZLE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uzzles presented in PC CRYPTOGRAMS 1.1 are quo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known authors. They were chosen for humor and general inter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for puzzle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removed hyphens from some paired words that are not hyph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dern practice. I have spelled out a couple of contr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have been too misleading. I have tested all of thes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ll solvable, but some a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two puzzles are presented with word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 FOR NEW SOLVERS - BASIC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methods of solving cryptograms.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basic method doesn't require the technical data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use your knowledge of English word struct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letter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small words. A single letter is likely to be A or I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letter word after a comma is often AND or BUT. A letter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ostrophe usually S or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common three letter word is THE. Common doubl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, EE, SS, OO and TT. Word endings ING, ION, ER, ED, ES and L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characteristics of English words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puzzle text. Make some reasonable guesses and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e the text after each guess to see if any strang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ppear. Strange letter combinations mean some of your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rong. Just change th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3-5 correct letter guesses you should begin to s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in the text that suggest words to you. Then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finish the puzzle as each new guess suggests additiona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examine the puzzle text for pattern words (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letters). Make the substitution for the pattern word.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requencies if you want to.) Then examine the text word-by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trange letter patterns and make correction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has a list of common pattern words and 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on short words in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solve most of these puzzles by concent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mall words and using pattern words. It is not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chnical data. But if you want to use the more technic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, go ahead. It can help you learn how to attack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FOR NEW SOLVERS -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calculates statistical data and presents it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technical data displays. Two of the displays show di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s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 are letter pairs and trigraphs are letter triplets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PUZZLE for example. The digraphs in PUZZLE are PU, UZ, Z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L, and LE. The trigraphs in puzzle are PUZ, UZZ, ZZL, and 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 and trigraphs provide an additional statistic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puzzles. The most frequent digraphs in the puzz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correspond to the most frequent digraphs in English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o say that the most frequent puzzle digrap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TH. But one of the most frequent digraph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ut to be 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argument is made for trigraphs. The trigraph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urn out to be one of puzzle's most frequent tri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eck your interpretation of digraphs or trigraph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frequency data. For example, if you think the puzzle tr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Z may be THE, type THE under the trigraph and press &lt;Enter&gt;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at the letter frequencies for X, Y, and Z. The letters X and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very high frequencies, and Y should have a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requencies seem okay, then look through the puzz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ining every place that the T, H, and E substitu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If you see any very unusual letter patterns, then XYZ=T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an HH shows up, that is certainly wrong. But T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tly and would tend to confirm your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letter substitutions convince you that XYZ is not TH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in the trigraph display and try the next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puzzles in this set where trigraph analys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quickly crack the puzzle. There also are puzzles where tr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 is not especial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echnical data display shows contact variety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, sorted by letter frequency. This display has two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an alphabet, and a row of underscores.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ow are the letter frequencies. The numbers in the top r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tact variety" for the letter in the alphabe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variety is the number of different letters that cont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letter. Consider the phrase MIGHT IS RIGHT for exam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I appears three times and is contacted by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: M, G, S and R. Therefore, its frequency is 3 and its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G appears twice and is contacted both times by I and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ts frequency is 2 and its contact variety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wels tend to have higher contact variety than consona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yllable contains a vowel and there are many more consonan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wels. Identifying vowels can help you to break some of the tou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rk vowels and consonants with the * and # characters.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S will accept these symbols and will not give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or duplicate assignment of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digraphs, trigraphs, and contact variety is more comm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uzzles, such as those in which word s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have been suppressed. It is interesting to t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on simpler cryptograms, and it is a good way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so you can try some of the tougher crypt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messages that PC CRYPTOGRAMS produces are listed bel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ggested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create STFILE.CGM. Is disk or directory f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st likely cause for this error is a full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catalog. Erase one or two files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STFILE.CGM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been corrupted or a disk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from a backup or erase the file and le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YPTOGRAMS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writing to STFILE.CGM, the statu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has been corrupted or a disk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 from a backup if you have one or eras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PC CRYPTOGRAMS create a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in reading the CRYPTO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is present on the disk, but PC CRYPTOGRAMS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wrong in the file. Restore the fil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Cannot find the CRYPTO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CRYPTOGRAMS checks the current drive an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support files. The file is not present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the default drive, change the directory or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fault error writing device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er is not turned on. Turn it on and type 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 error message. The wording may vary somewha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hich version of DO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CRYPTOGRAMS 1.1 is shareware. You may freely make copie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with your friends as long as you distribute only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copies of the program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C CRYPTOGRAMS 1.1, please register your copy ($15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send you Volume 2 of PC CRYPTOGRAMS with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puzzles. I will also send you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ptogra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int a registration form from the PC CRYPTOGRAMS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THER PUZZ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hard Software produces other types of word puzzles and cryp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s. Writ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LTER BLAN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ANCHA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RISTOWN, PA 19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